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RUOVEDEN PIRKAT</w:t>
        <w:tab/>
        <w:tab/>
        <w:t>PÖYTÄKIRJA</w:t>
      </w:r>
    </w:p>
    <w:p>
      <w:pPr>
        <w:pStyle w:val="Normal"/>
        <w:rPr>
          <w:lang w:val="fi-FI"/>
        </w:rPr>
      </w:pPr>
      <w:r>
        <w:rPr>
          <w:lang w:val="fi-FI"/>
        </w:rPr>
        <w:t>PESÄPALLOJAOSTO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ika</w:t>
        <w:tab/>
        <w:t>30.6.2010 klo 18:00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>Paikka</w:t>
        <w:tab/>
        <w:t>Urheilutalon kahvio</w:t>
      </w:r>
    </w:p>
    <w:p>
      <w:pPr>
        <w:pStyle w:val="Normal"/>
        <w:rPr/>
      </w:pPr>
      <w:r>
        <w:rPr>
          <w:lang w:val="fi-FI"/>
        </w:rPr>
        <w:t>Läsnä</w:t>
        <w:tab/>
        <w:t xml:space="preserve">Petri Asikainen </w:t>
        <w:tab/>
        <w:t>pj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Anna Warséll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  <w:t>Teijo Mannin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Hannu Mäki</w:t>
        <w:tab/>
        <w:tab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Hanna Juurakko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Katariina Saarilahti</w:t>
        <w:tab/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Paula Rinki</w:t>
      </w:r>
    </w:p>
    <w:p>
      <w:pPr>
        <w:pStyle w:val="Normal"/>
        <w:ind w:firstLine="720"/>
        <w:rPr>
          <w:lang w:val="fi-FI"/>
        </w:rPr>
      </w:pPr>
      <w:r>
        <w:rPr>
          <w:lang w:val="fi-FI"/>
        </w:rPr>
        <w:t>Riina Kulj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Matti Vehmaanperä</w:t>
        <w:tab/>
        <w:t>sih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1. Avaus ja päätösvaltaisuus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Petri avasi kokouksen. Kokous todettiin lailliseksi ja päätösvaltaiseksi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2. Edellisen kokouksen pöytäkir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Hyväksyttii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3. Kärkietenijät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Toimintakäsikirjaluonnos valmis. Kommentteja odotellaan enää jaoston puheenjohtajalta ja kärkietenijäkummiltamme. Lisäksi toimintakalenterin käy Anna vielä läpi. Valmista tulisi olla loppukiilassa 18.9.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Toimintakäsikirjoja painetaan 300 kpl.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4. Pesiskoulu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Pesiskouluosallistujia ollut Virroilla ja Ruovedellä n. 25 sekä Kurussa n.10 lasta. Vilppulan pesiskoulu toteutuu heinäkuussa. Ruoveden pesiskoulua pyritään jatkamaan pesiskoulujen turnaukseen saakka. Turnauspäivä on 8.8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5. Taloustilanne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Jaoston taloustilanne OK. </w:t>
      </w:r>
    </w:p>
    <w:p>
      <w:pPr>
        <w:pStyle w:val="Normal"/>
        <w:ind w:left="1440" w:hanging="0"/>
        <w:rPr>
          <w:lang w:val="fi-FI"/>
        </w:rPr>
      </w:pPr>
      <w:r>
        <w:rPr>
          <w:rFonts w:eastAsia="Times New Roman"/>
          <w:lang w:val="fi-FI"/>
        </w:rPr>
        <w:t xml:space="preserve"> </w:t>
      </w:r>
      <w:r>
        <w:rPr>
          <w:lang w:val="fi-FI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6. Valtakunnanleirit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Jaosto maksaa 3 vetäjäpassia/joukkue. Tuomarileireille lähdössä tuomareita 10. ( 2xE, 5xD, 3xF). Vuokra-autot jaostolla käytössä kaikkien ikäluokkien leirien ajan. Jaoston käytössä olevissa vuokra-autoissa tulee olla autovakuutus. Mahdollisissa vahinkotapauksissa jaosto käsittelee korvauksen tapauskohtaisesti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7. Muut asiat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- Leiri-, koulutus- ym. jaoston korvattaviin matkoihin sekä mm. polttoainelaskuihin täytetään nettisivujen materiaalisalkusta löytyvä matkalasku. Korvaus maksetaan vain asianmukaisesti tehdyn matkalaskun mukaan.</w:t>
      </w:r>
    </w:p>
    <w:p>
      <w:pPr>
        <w:pStyle w:val="Normal"/>
        <w:ind w:left="1440" w:hanging="0"/>
        <w:rPr/>
      </w:pPr>
      <w:r>
        <w:rPr>
          <w:lang w:val="fi-FI"/>
        </w:rPr>
        <w:t>- Bussimatkoista kerättyjen maksujen tilityksen yhteydessä on täytettävä myös materiaalisalkusta löytyvä lomake.</w:t>
      </w:r>
    </w:p>
    <w:p>
      <w:pPr>
        <w:pStyle w:val="Normal"/>
        <w:ind w:left="1440" w:hanging="0"/>
        <w:rPr/>
      </w:pPr>
      <w:r>
        <w:rPr>
          <w:lang w:val="fi-FI"/>
        </w:rPr>
        <w:t>- Alueleireille nimetään jatkossa vastuuhenkilö. Hän vastaa kuljetuksesta leirille, aikatauluista ym. käytännön asioista jaoston osalta.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- Peliasut kerätään syksyllä pois pelaajilta, ne lasketaan ja taloustilanteen niin salliessa hankitaan lisää etenkin pelihousuja. 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>8. Kokouksen päättäminen</w:t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 xml:space="preserve">Puheenjohtaja päätti kokouksen klo 19:30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ind w:left="1440" w:hanging="0"/>
        <w:rPr>
          <w:lang w:val="fi-FI"/>
        </w:rPr>
      </w:pPr>
      <w:r>
        <w:rPr>
          <w:lang w:val="fi-FI"/>
        </w:rPr>
        <w:t>.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 xml:space="preserve"> </w:t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620" w:hanging="0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  <w:t>Seuraava kokous Urheilutalolla 2.8. klo 18:00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lang w:val="fi-FI"/>
        </w:rPr>
      </w:pPr>
      <w:r>
        <w:rPr>
          <w:lang w:val="fi-FI"/>
        </w:rPr>
        <w:t>Pöytäkirjan vakuudeks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Petri Asikainen</w:t>
        <w:tab/>
        <w:tab/>
        <w:tab/>
        <w:t>Matti Vehmaanperä</w:t>
      </w:r>
    </w:p>
    <w:p>
      <w:pPr>
        <w:pStyle w:val="Normal"/>
        <w:rPr>
          <w:lang w:val="fi-FI"/>
        </w:rPr>
      </w:pPr>
      <w:r>
        <w:rPr>
          <w:lang w:val="fi-FI"/>
        </w:rPr>
        <w:t>puheenjohtaja</w:t>
        <w:tab/>
        <w:tab/>
        <w:tab/>
        <w:tab/>
        <w:t>sihteeri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2:00Z</dcterms:created>
  <dc:creator>ML</dc:creator>
  <dc:description/>
  <cp:keywords/>
  <dc:language>en-US</dc:language>
  <cp:lastModifiedBy> </cp:lastModifiedBy>
  <cp:lastPrinted>2006-06-01T09:03:00Z</cp:lastPrinted>
  <dcterms:modified xsi:type="dcterms:W3CDTF">2010-07-07T08:02:00Z</dcterms:modified>
  <cp:revision>2</cp:revision>
  <dc:subject/>
  <dc:title>PÖYTÄKIRJA</dc:title>
</cp:coreProperties>
</file>